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Международный марафон «Мир вокруг нас. Птицы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для дошкольников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B22222"/>
          <w:shd w:fill="FFFFFF" w:val="clear"/>
          <w:lang w:val="en-US"/>
        </w:rPr>
        <w:t xml:space="preserve">Ответ должен быть представлен строго в виде ОДНОГО СЛОВА </w:t>
      </w:r>
      <w:r>
        <w:rPr>
          <w:rStyle w:val="StrongEmphasis"/>
          <w:rFonts w:cs="Times New Roman" w:ascii="Times New Roman" w:hAnsi="Times New Roman"/>
          <w:b w:val="false"/>
          <w:i/>
          <w:color w:val="B22222"/>
          <w:shd w:fill="FFFFFF" w:val="clear"/>
          <w:lang w:val="en-US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 w:val="false"/>
          <w:color w:val="B22222"/>
          <w:shd w:fill="FFFFFF" w:val="clear"/>
          <w:lang w:val="en-US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7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строит он свой д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 в лесу стоит к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 он леса, кст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птица? Это 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т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9906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-синенькая пти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ся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и -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76454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йским вечером, в прохлад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в июне и в жа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вожу свои рула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парке, в роще и в бор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и трели, перелив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лодичны и красив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о - е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3310" cy="75247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 старый наш знакомый:</w:t>
              <w:br/>
              <w:t>Он живёт на крыше дома -</w:t>
              <w:br/>
              <w:t>Длинноногий, длинноносый,</w:t>
              <w:br/>
              <w:t>Длинношеий, безголосый.</w:t>
              <w:br/>
              <w:t>Он летает на ох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 лягушками к боло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и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75628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летает к нам с теплом,</w:t>
              <w:br/>
              <w:t>Путь проделав длинный.</w:t>
              <w:br/>
              <w:t>Лепит домик под окном</w:t>
              <w:br/>
              <w:t>Из травы и гл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- - с - - - к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0470" cy="847725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ст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ой птички от слова «снег», хотя она совсем не белая. Красная грудь, голубоватая спинка и черная «шапочка» на голове. Эта птица вестник снега и скорой зим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е - и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970" cy="796290"/>
                  <wp:effectExtent l="0" t="0" r="0" b="0"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птицы в больших количествах обитают по соседству с жилищами людей. Свое имя эта птичка получила от глагола «ворковать» - за их постоянное, не умолкающее чирикань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р - - е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3175" cy="847725"/>
                  <wp:effectExtent l="0" t="0" r="0" b="0"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ухая тетеря» - это разговорное выражение связано с повадкой этой птицы токовать не видя и не слышно ничего вокру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л - - а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2515" cy="883920"/>
                  <wp:effectExtent l="0" t="0" r="0" b="0"/>
                  <wp:docPr id="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широко распространена в лесах на территории России. Она не выращивает сама своих птенцов, а подкидывает яйца в гнезда других птиц, например дрозда, соловья или жаворон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к - - к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1148080"/>
                  <wp:effectExtent l="0" t="0" r="0" b="0"/>
                  <wp:docPr id="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ище «воровка» для этой птицы люди придумали не на пустом месте. Птица очень интересуется блестящими предметами. В ее гнезде можно найти и украшения, и зеркальце, и ложки, и многое  друго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о - о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870" cy="830580"/>
                  <wp:effectExtent l="0" t="0" r="0" b="0"/>
                  <wp:docPr id="1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у птицу не зря издавна называют вестником весны. Прилет этих птиц, который происходит в конце февраля – в начале марта, означает скорое отступление хол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а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732790"/>
                  <wp:effectExtent l="0" t="0" r="0" b="0"/>
                  <wp:docPr id="1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лодное время года с севера к нам прилетают стайки этих птиц. Среди них есть яркие зеленовато-желтые самцы и бурые с пестринками сам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и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095" cy="820420"/>
                  <wp:effectExtent l="0" t="0" r="0" b="0"/>
                  <wp:docPr id="1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у птицу можно встретить возле любого природного водоема, чаще на мелководье, где ей легче охотиться. Когда птица охотится, она часто неподвижно стоит на одной ноге, чтобы не спугнуть добыч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а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2225" cy="976630"/>
                  <wp:effectExtent l="0" t="0" r="0" b="0"/>
                  <wp:docPr id="1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считается символом мира, принятым в России и других странах. Птицу можно встретить в каждом городе и поселке нашей огромной стра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о -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769620"/>
                  <wp:effectExtent l="0" t="0" r="0" b="0"/>
                  <wp:docPr id="1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желтоголовая птичка самая маленькая птица России. Размером она примерно с грецкий орех. Она замечательно летает и питается мелкими насекомыми, паучками и личинк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о - о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6180" cy="741680"/>
                  <wp:effectExtent l="0" t="0" r="0" b="0"/>
                  <wp:docPr id="1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может выводить птенцов даже в феврале, когда на улице мороз и снег. Главная ее еда – семена из шишек хвойных деревьев. Поэтому и клюв у нее крест-накрест, чтобы орехи доста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с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685" cy="777240"/>
                  <wp:effectExtent l="0" t="0" r="0" b="0"/>
                  <wp:docPr id="1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эта птица охраняет свое гнездо, она никого не боится. А еще у этих птиц есть сложные традиции ухаживаний. Птицы делают красивые танцевальные движения, поднимают голову к небу и поют, расправляя крыль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а - л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4435" cy="861060"/>
                  <wp:effectExtent l="0" t="0" r="0" b="0"/>
                  <wp:docPr id="1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амая крупная сова – житель российских лесов и степей. Это хищник, которого боятся все остальные птицы. Охотиться он начинает с наступлением сумерек, а свою жертву способен преследовать на земле, в кронах деревьев или в неб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и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085" cy="952500"/>
                  <wp:effectExtent l="0" t="0" r="0" b="0"/>
                  <wp:docPr id="1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неуклюже передвигается по суше, но хорошо плавает и летает. Птица ловит рыбу, опустив в воду свой огромный клюв и отцеживая воду из горлового мешка. Птица вырастает до полутора метров в длин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е - и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1410" cy="840740"/>
                  <wp:effectExtent l="0" t="0" r="0" b="0"/>
                  <wp:docPr id="19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к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близкий родственник вороны. Она не боится соседства с человеком. А еще птица легко обучается и может повторять голоса птиц и отдельные слова не хуже попуг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а - -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798830"/>
                  <wp:effectExtent l="0" t="0" r="0" b="0"/>
                  <wp:docPr id="20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22:00Z</dcterms:created>
  <dc:creator>Пазитроника</dc:creator>
  <dc:description/>
  <cp:keywords/>
  <dc:language>en-US</dc:language>
  <cp:lastModifiedBy>Пазитроника</cp:lastModifiedBy>
  <dcterms:modified xsi:type="dcterms:W3CDTF">2018-12-05T15:07:00Z</dcterms:modified>
  <cp:revision>4</cp:revision>
  <dc:subject/>
  <dc:title/>
</cp:coreProperties>
</file>